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医科大学教职工赴逸夫医院就诊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5360</wp:posOffset>
                </wp:positionH>
                <wp:positionV relativeFrom="paragraph">
                  <wp:posOffset>38100</wp:posOffset>
                </wp:positionV>
                <wp:extent cx="7292340" cy="7962900"/>
                <wp:effectExtent l="5080" t="5080" r="20980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2520" cy="7962840"/>
                          <a:chOff x="0" y="0"/>
                          <a:chExt cx="7292520" cy="796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92520" cy="796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0"/>
                              <a:ext cx="4114800" cy="5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体教职员工、离退休人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须携带本人校园卡、校公费医疗本或南京市民卡（医保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2423160"/>
                              <a:ext cx="28346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挂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逸夫医院10号窗口（南医大师生专用窗口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5120" y="1912680"/>
                              <a:ext cx="2057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普通门诊只收取1元挂号费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5120" y="3337560"/>
                              <a:ext cx="193536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专家门诊挂号费按医院正常标准收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9480"/>
                              <a:ext cx="1729800" cy="65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首次就诊根据相关资料打印南医大专属逸夫医院就诊条形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2520" y="5052240"/>
                              <a:ext cx="2865240" cy="9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就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门诊、住院药费、检查费、治疗费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960" y="4389120"/>
                              <a:ext cx="1935360" cy="89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享受校公费医疗的教职工先按自费标准收取，凭发票按《南京医科大学教职工公费医疗管理办法》进行报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960" y="5943600"/>
                              <a:ext cx="19353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持南京市民卡（医保卡）的教职工出示市民卡按职工医保规定进行结算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7018200"/>
                              <a:ext cx="3261240" cy="9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再次就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凭首次就诊的条形码直接到10号窗口（南医大师生专用）挂号就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3pt;width:574.2pt;height:627.05pt" coordorigin="-1536,60" coordsize="11484,12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00;top:4548;width:551;height:0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group id="shape_0" style="position:absolute;left:-1536;top:60;width:11484;height:125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04;top:60;width:6479;height:9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全体教职员工、离退休人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须携带本人校园卡、校公费医疗本或南京市民卡（医保卡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888;top:1260;width:287;height:2327;mso-wrap-style:none;v-text-anchor:middle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6;top:3876;width:446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挂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逸夫医院10号窗口（南医大师生专用窗口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876;top:5484;width:287;height:2327;mso-wrap-style:none;v-text-anchor:middle" type="_x0000_t7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240;top:3288;width:443;height:2447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8;top:3072;width:32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、普通门诊只收取1元挂号费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08;top:5316;width:3047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、专家门诊挂号费按医院正常标准收取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36;top:3996;width:2723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首次就诊根据相关资料打印南医大专属逸夫医院就诊条形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1728;top:8016;width:4511;height:1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就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门诊、住院药费、检查费、治疗费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6324;top:7536;width:443;height:2447;mso-wrap-style:none;v-text-anchor:middle" type="_x0000_t7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4;top:6972;width:3047;height:1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、享受校公费医疗的教职工先按自费标准收取，凭发票按《南京医科大学教职工公费医疗管理办法》进行报销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4;top:9420;width:3047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、持南京市民卡（医保卡）的教职工出示市民卡按职工医保规定进行结算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4;top:11112;width:5135;height:1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再次就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凭首次就诊的条形码直接到10号窗口（南医大师生专用）挂号就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医科大学学生赴</w:t>
      </w:r>
      <w:bookmarkStart w:id="0" w:name="_GoBack"/>
      <w:bookmarkEnd w:id="0"/>
      <w:r>
        <w:rPr>
          <w:sz w:val="44"/>
          <w:szCs w:val="44"/>
        </w:rPr>
        <w:t>逸夫医院就诊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-22860</wp:posOffset>
                </wp:positionV>
                <wp:extent cx="7292340" cy="7802880"/>
                <wp:effectExtent l="5080" t="5080" r="24180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2520" cy="7803000"/>
                          <a:chOff x="0" y="0"/>
                          <a:chExt cx="7292520" cy="780300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41148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须携带本人校园卡、南京市民卡（医保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263320"/>
                            <a:ext cx="28346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逸夫医院10号窗口（南医大师生专用窗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1752480"/>
                            <a:ext cx="2057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普通门诊只收取1元挂号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3177720"/>
                            <a:ext cx="19353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专家门诊挂号费按医院正常标准收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9280"/>
                            <a:ext cx="172980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次就诊根据相关资料打印南医大专属逸夫医院就诊条形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4892040"/>
                            <a:ext cx="286524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诊、住院的药费、检查费、治疗费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4229280"/>
                            <a:ext cx="199656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门诊费用先按自费标准收取，凭发票按《南京医科大学关于大学生参加城镇居民基本医疗保险的实施意见》进行报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5676840"/>
                            <a:ext cx="193536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住院费用凭南京市民卡（医保卡）由医院与市医保统筹基金结算，只需支付个人所需承担的部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6858000"/>
                            <a:ext cx="326124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就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首次就诊的条形码直接到10号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南医大师生专用）挂号就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1.8pt;width:574.2pt;height:614.4pt" coordorigin="-1439,-36" coordsize="11484,12288">
                <v:shape id="shape_0" stroked="t" o:allowincell="f" style="position:absolute;left:1321;top:4164;width:551;height:0;mso-wrap-style:none;v-text-anchor:middle" type="_x0000_t75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shape>
                <v:shape id="shape_0" fillcolor="white" stroked="t" o:allowincell="f" style="position:absolute;left:901;top:-36;width:64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须携带本人校园卡、南京市民卡（医保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85;top:912;width:287;height:2327;mso-wrap-style:none;v-text-anchor:middle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3;top:3528;width:446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挂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逸夫医院10号窗口（南医大师生专用窗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73;top:5136;width:287;height:2327;mso-wrap-style:none;v-text-anchor:middle" type="_x0000_t7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37;top:2940;width:443;height:2447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5;top:2724;width:3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普通门诊只收取1元挂号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5;top:4968;width:3047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专家门诊挂号费按医院正常标准收取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39;top:3648;width:2723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首次就诊根据相关资料打印南医大专属逸夫医院就诊条形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825;top:7668;width:4511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就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门诊、住院的药费、检查费、治疗费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6421;top:7188;width:443;height:2447;mso-wrap-style:none;v-text-anchor:middle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1;top:6624;width:3143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、门诊费用先按自费标准收取，凭发票按《南京医科大学关于大学生参加城镇居民基本医疗保险的实施意见》进行报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1;top:8904;width:3047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、住院费用凭南京市民卡（医保卡）由医院与市医保统筹基金结算，只需支付个人所需承担的部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10764;width:5135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再次就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凭首次就诊的条形码直接到10号窗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南医大师生专用）挂号就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4:00Z</dcterms:created>
  <dc:creator>梅</dc:creator>
  <dc:description/>
  <cp:keywords/>
  <dc:language>en-US</dc:language>
  <cp:lastModifiedBy>梅</cp:lastModifiedBy>
  <dcterms:modified xsi:type="dcterms:W3CDTF">2017-07-0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