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参 保 通 知 书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根据国家法律法规的要求，本单位实行全员参保制度。特发通知，办理相关社保手续：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</w:rPr>
        <w:t>一、参保人员请准备户口本复印件壹份、身份证复印件壹份上交至主管部门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</w:rPr>
        <w:t>二、对于不愿意参加社会保险的人员，我单位原则上不予录用，考虑到实际情况，符合以下两种情况的人员，员工个人写出书面报告，经协商同意，方可不参保：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在原籍已经参加新型农村养老保险的人员；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以灵活就业者身份参加社会保险的人员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</w:rPr>
        <w:t>如果员工弄虚作假，造成单位以后为员工补缴纳社会保险，滞纳金由员工承担，同时要对自己弄虚作假的行为所造成单位的损失进行赔偿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</w:rPr>
        <w:t>三、员工要求参加社会保险，随时书面要求，单位随时为其办理，但涉及到滞纳金，应由员工自行承担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</w:rPr>
        <w:t>四、如果发生社会保险争议，员工应先支付个人缴纳部分至单位，双方一并补缴纳社会保险。</w: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8255" t="8255" r="825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ID="直线 4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我已阅读此参保通知书。                    员工签名：</w:t>
      </w:r>
    </w:p>
    <w:p>
      <w:pPr>
        <w:pStyle w:val="Normal"/>
        <w:ind w:firstLine="50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日    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软雅黑" w:hAnsi="微软雅黑" w:cs="微软雅黑" w:eastAsia="微软雅黑"/>
      </w:rPr>
      <w:t>江苏省怡达后勤服务有限公司</w:t>
    </w:r>
    <w:r>
      <w:rPr>
        <w:rFonts w:eastAsia="微软雅黑" w:cs="微软雅黑" w:ascii="微软雅黑" w:hAnsi="微软雅黑"/>
      </w:rPr>
      <w:t>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6:00Z</dcterms:created>
  <dc:creator>微软用户</dc:creator>
  <dc:description/>
  <cp:keywords/>
  <dc:language>en-US</dc:language>
  <cp:lastModifiedBy>Windows User</cp:lastModifiedBy>
  <dcterms:modified xsi:type="dcterms:W3CDTF">2023-04-21T03:32:00Z</dcterms:modified>
  <cp:revision>12</cp:revision>
  <dc:subject/>
  <dc:title>参保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