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南京医科大学在校生不参加大学生医保知情同意</w:t>
      </w:r>
      <w:r>
        <w:rPr/>
        <w:t>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119"/>
        <w:gridCol w:w="1559"/>
        <w:gridCol w:w="3055"/>
      </w:tblGrid>
      <w:tr>
        <w:trPr>
          <w:trHeight w:val="623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长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不参保理由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已了解《南京市城乡居民基本医疗保险办法》（宁政办发</w:t>
            </w:r>
            <w:r>
              <w:rPr>
                <w:rFonts w:eastAsia="仿宋_GB2312;仿宋" w:ascii="仿宋_GB2312;仿宋" w:hAnsi="仿宋_GB2312;仿宋"/>
                <w:sz w:val="24"/>
              </w:rPr>
              <w:t>[2018]7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号）、《南京医科大学关于大学生参加城镇居民基本医疗保险的实施意见》相关政策及办理通知。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鉴于个人原因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我自愿不参加南京市城乡居民基本医疗保险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由此产生的一切后果（包括在此期间发生的全部医疗费用）由本人及家庭承担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该决定已得到家长的了解和认同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生签名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家长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  <w:tr>
        <w:trPr>
          <w:trHeight w:val="1928" w:hRule="exac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ind w:right="480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57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  <w:tr>
        <w:trPr>
          <w:trHeight w:val="1928" w:hRule="exac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处或研究生院意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left="1440"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  <w:tr>
        <w:trPr>
          <w:trHeight w:val="1928" w:hRule="exac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后勤管理处意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firstLine="5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  <w:p>
            <w:pPr>
              <w:pStyle w:val="Normal"/>
              <w:snapToGrid w:val="false"/>
              <w:spacing w:lineRule="atLeast" w:line="240"/>
              <w:ind w:right="48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56:00Z</dcterms:created>
  <dc:creator>于丹</dc:creator>
  <dc:description/>
  <cp:keywords/>
  <dc:language>en-US</dc:language>
  <cp:lastModifiedBy>G&amp;Z</cp:lastModifiedBy>
  <dcterms:modified xsi:type="dcterms:W3CDTF">2021-10-14T16:56:00Z</dcterms:modified>
  <cp:revision>2</cp:revision>
  <dc:subject/>
  <dc:title>南方学院未参加大学生医保知情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